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AVE THE PLANET'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 To 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Greenhous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ratospheric Ozone De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lobal Defor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Populatio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Global Roul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lobal Warming Simulat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vironmen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cycling &amp; Energy Sav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gislation &amp; Vo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Write to Washing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ord Processor for Quick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 Roger &amp; Kathy Cox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the Pla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.O. Box 45, Pitkin, CO 812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ave the Planet' actually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STP and MORESTP, 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disk.  The following guide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lect which program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TP for up-to-date information o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issues, including global 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zone depletion.  Environment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, recycling and energy saving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ing records, and the 'Write to Washing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 are also located inside S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ORESTP to access the 'Save the Pla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iography of over 330 entries, th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200 environmental organization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ut about 'Green BBS' networks -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s for environment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ave the Planet' is menu driven, and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rate.  Just select the menu item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ursor keys, then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your selection.  You may qu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to the previous menu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key OR the &lt;spacebar&gt; ke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sc&gt; key several time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program,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ave the Planet' requires a PC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with 512K RAM, DOS 2.0 or high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GA, EGA, VGA, or Hercules graphics c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and VGA systems with color monito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is program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'SAVE THE PLAN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is software on your hard disk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simple steps.  You can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rive letters for the ones shown her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e are installing the softwar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floppy disk in the A: driv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the files onto a hard disk on the C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:        (make C: the default 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MD \STP   (create a new STP sub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D \STP   (make \STP the default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PY A:*.*  C:  (copy all files to har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ways plan to run the 'Save the Plane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rom a floppy disk drive, make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copy of your original 'Save the Plane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using the DISKCOPY comman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'SAVE THE PLANE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'Save the Planet' simp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appropriat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P program, and then typing ST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shows how to run S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disk is inserted in the A 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the &lt;enter&gt; key after each comman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:        (make A: the default 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TP       (start the STP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ord processor files created by ST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e written on the floppy disk in the A: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be sure the floppy is not write protect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using STP's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shows how to run STP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installed the program on your C: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placed it in a subdirectory called ST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:        (make C: the default 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D \STP   (make \stp the default direc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TP       (run the stp.ex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run the STP progra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your default driv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from a disk placed in the B: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simply type B:STP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n this case, any word process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written to the existing defaul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FROM 'SAVE THE PLAN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out any of the text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STP program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F1 function key anytim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ext in the text window.  Tex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on the LPT1 paralle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HEL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s are provided, selectab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nd Write to Washington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ILT-IN WORD PROCESS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LETTERS TO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need to write a letter or two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ators or Congressperson, but never se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time to do it?   Have you put i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aren't sure how to sp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ician's name, or you can't find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?   Maybe you are not even sure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esentative for your district.  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's built-in word processor will help you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etter writing time in half, because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of all these details, and more.  Al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is write the body of your letter, and S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care of the r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riting with STP's "Write to Washingt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is fast and easy.  You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 one time, the data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for future letters.  From then on, it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3 step process:  1. Select a politici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rom a menu,  2. Write the bod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, and  3. Print i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PROCESSOR FOR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ite only the letter body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your letter are gener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erged with your letter bod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treet or box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ity, state, and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day'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ressperson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Washingt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r Congressperson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  letter body   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  letter body   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  letter body   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  letter body   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  letter body   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letter body is limited to 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SE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 to end a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      deletes a character at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&lt;-- &gt;              backspace over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      select insert or typeov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end&gt;          delete text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      puts cursor at top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      puts cursor at bottom of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row keys    mov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 Use the &lt;esc&gt; key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mode.  Your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sav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Planet's word processor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that will reside i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Normally you don't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se files, but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.ADD is a 3 line text file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.  This information is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as a letterhead, and your 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letter.  The tw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ate postal abbreviation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P to locate the congressional deleg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ate, make sure your state code is corr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TR.BOD is the text file where the bod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etter is saved, each time you exit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with the &lt;esc&gt; key.  Once a bod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reated, it may be re-used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same letter to other legislators, 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retrieved so you can make modific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P also keeps the two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etter body in the body files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BOD and BACKUP2.B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TXT is a standard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entire letter, if you choose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STP is a sample address file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you as an example of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these files.  Custom files are hand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ite many letters to the same person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gressman changes before you g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version of STP.  For more about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iles, print out the HELP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H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e the delegation for California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write a letter?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etter to Other Senators &amp; Reps', type 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e menu, then quit with &lt;esc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